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ws some timings comparing my program (MDCD 1.0), PKPAK/PKX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1, and ARC 5.20.  The first test compares the time required to com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size of single files that reprepresent a fairly good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ous file types.  The second test times th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of an entir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se timings is strictly meant to show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 so that anyone who might be interested in using it ca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it is worth proceeding with his/her own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imings were run on an 10mhz Epson Equity III+ with 2meg of 1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and a Seagate 4096 disk using a Perstor PS180 ERLL disk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TEST 2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hown below were used for compressing and decompr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   PAS    19436  10-23-88   4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1213 ASM    60989  10-23-88   4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1213 LST   115037  10-23-88   4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   EXE   149793   8-29-88   5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GB   MSG  1414960  10-23-88   5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         240001  10-23-88   4:45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1 - Small Pascal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2 - Assembler source file with n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3 - TASM .LST output of case 2 .ASM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4 - TURBO.EXE (Turbo Pascal 5.0 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5 - TAPCIS Captured messages from CIS BPROGB Turbo C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6 - 2300 lines of 'ABCDEF' repeated 13 times, followed by CR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 and Percent values shown below were rounded using stand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&gt; 15.45 rounds to 15.5 -- 15.44 rounds to 15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|         |   C O M P R E S S I O N  |        |   Speed Inde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r |Test| Orig'l  |--------------------------| Decomp | ARC | PK  | M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m |Case|  Size   |  Size  |  Time  |  Pct % |  Time  | 1.0 | 1.0 | 1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KPAK |    |         |   5927 |  :01.8 | 69.5 % |  :01.6 | 2.7 | 1.0 | 1.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DCD  | 1  |   19436 |   5930 |  :02.0 | 69.5 % |  :02.5 | 2.4 |  .9 | 1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C   |    |         |   5861 |  :04.8 | 69.8 % |  :04.1 | 1.0 |  .4 |  .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KPAK |    |         |  17776 |  :03.1 | 70.9 % |  :02.6 | 4.4 | 1.0 | 1.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DCD  | 2  |   60989 |  18752 |  :05.0 | 69.3 % |  :04.9 | 2.7 |  .6 | 1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C   |    |         |  19718 |  :13.5 | 67.7 % |  :10.7 | 1.0 |  .2 |  .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KPAK |    |         |  34590 |  :04.4 | 69.9 % |  :04.1 | 5.2 | 1.0 | 2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DCD  | 3  |  115037 |  34716 |  :08.8 | 69.8 % |  :08.3 | 2.6 |  .5 | 1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C   |    |         |  36244 |  :23.0 | 68.5 % |  :19.1 | 1.0 |  .2 |  .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KPAK |    |         | 127387 |  :09.3 | 15.0 % |  :06.9 | 5.8 | 1.0 | 2.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DCD  | 4  |  149793 | 127516 |  :23.5 | 14.9 % |  :14.6 | 2.3 |  .4 | 1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C   |    |         | 130556 |  :54.2 | 12.8 % |  :40.0 | 1.0 |  .2 |  .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KPAK |    |         | 713666 | 1:01.0 | 49.6 % | 0:45.0 | 7.7 | 1.0 | 2.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DCD  | 5  | 1414960 | 727357 | 2:26.0 | 48.6 % | 1:45.0 | 3.2 |  .4 | 1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C   |    |         | 768066 | 7:52.0 | 45.7 % | 4:50.0 | 1.0 |  .1 |  .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KPAK |    |         |   5056 |  :06.9 | 97.9 % |  :06.3 | 6.5 | 1.0 | 1.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DCD  | 6  |  240001 |   5059 |  :10.7 | 97.9 % |  :12.9 | 4.2 |  .6 | 1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C   |    |         |   5057 |  :44.9 | 97.9 % |  :29.9 | 1.0 |  .2 |  .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TEST 2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test of PKPAK 3.61, MDCD 1.0, and ARC 5.20.  I us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3 programs to compress *.* from my F:\LZW\ subdirectory wit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my I: drive (same physical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| Orig'l  |   C O M P R E S S I O N  |        |   Speed Inde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r |Test| sub-dir |--------------------------| Decomp | ARC | PK  | M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m |Case|  Size   |  Size  |  Time  |  Pct % |  Time  | 1.0 | 1.0 | 1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KPAK |    |         | 707196 | 1:03.0 | 40.2 % |  :51.0 | 6.2 | 1.0 | 1.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DCD  | 1  | 1182236 | 715813 | 1:23.0 | 39.5 % | 1:04.8 | 4.7 |  .8 | 1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C   |    |         | 729954 | 6:29.0 | 38.2 % | 3:45.6 | 1.0 |  .2 |  .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est favors MDCD in that I automatically recognize .ZOO and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do not even attempt to compress them.  The same test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disabled yields the following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| Orig'l  |   C O M P R E S S I O N  |        |   Speed Inde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r |Test| sub-dir |--------------------------| Decomp | ARC | PK  | M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m |Case|  Size   |  Size  |  Time  |  Pct % |  Time  | 1.0 | 1.0 | 1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KPAK |    |         | 707196 | 1:03.0 | 40.2 % |  :51.0 | 6.2 | 1.0 | 2.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DCD  | 1  | 1182236 | 715813 | 2:38.0 | 39.5 % | 1:04.8 | 2.5 |  .4 | 1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C   |    |         | 729954 | 6:29.0 | 38.2 % | 3:45.6 | 1.0 |  .2 |  .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irectory of my F:\LZW from which all files were compres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in drive F is 33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F:\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8-20-88   3: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8-20-88   3: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 ARC   353641  10-23-88   4: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   MD      4280  10-18-88  12: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       ARC    13312   8-20-88   3: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       TXT     3798  10-22-88   4: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     BKK    60107  10-22-88   4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     EXE    50124  10-23-88   4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     PAS    60655  10-23-88   4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1213 ASM    60989  10-23-88   4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1213 BKK    61469  10-23-88   3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1213 LST   115037  10-23-88   4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1213 OBJ     7708  10-23-88   4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13   PAS    59691  10-22-88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ASM  ASM    63077  10-22-88   2: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C16  ASM     4276   8-21-88   1: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ARC ARC    58231  10-20-88   4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ZOO  ZOO    58231  10-20-88   4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SM   ARC    34726  10-16-88   1: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OC   TXT     3695  10-03-88  12: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ZOO    19826  10-19-88   2: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    EXE    26682  10-23-88   4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    PAS     7546  10-23-88   4: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RC1 PAS     4279   8-21-88   8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    EXE    26682  10-23-88   4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    PAS     7390  10-23-88   4: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  DOC    16784  10-23-88   7:5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File(s)  11405312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